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  <w:t xml:space="preserve">                                                                            </w:t>
      </w:r>
      <w:r>
        <w:rPr>
          <w:rFonts w:ascii="Times New Roman" w:hAnsi="Times New Roman"/>
          <w:b/>
          <w:bCs/>
          <w:i/>
        </w:rPr>
        <w:t>z 15.12.2020 r. znak: PSONI/DP/2131-15/3012/20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Polskie Stowarzyszenie na rzecz Osób z Niepełnosprawnością Intelektualną Koło w Jarosławi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ą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y finansujące i kontrolne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 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(a) ……………………………………….………………… wyrażam zgodę na przetwarzanie moich danych osobowych przez Polskie Stowarzyszenie na rzecz Osób z Niepełnosprawnością Intelektualną Koło w Jarosławiu, ul. Wilsona 6a, 37-500 Jarosław w związku z przystąpieniem do postępowania, którego przedmiotem jest świadczenie usługi transportowej w zakresie przewozu osób, nr PSONI/DP/2131-15/3012/20 z dnia 15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.12.2020 r., zgodnie z ogólnym rozporządzeniem o ochronie danych osobowych z 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065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0065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0065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006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0065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0</Words>
  <Characters>2341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6:00Z</dcterms:created>
  <dc:creator>josowska</dc:creator>
  <dc:description/>
  <dc:language>en-US</dc:language>
  <cp:lastModifiedBy>josowska</cp:lastModifiedBy>
  <dcterms:modified xsi:type="dcterms:W3CDTF">2020-12-1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